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文来源于西铁房临床试验爱好者中心（本帖最后发表人：西铁房管理员</w:t>
      </w:r>
      <w:r>
        <w:rPr/>
        <w:t>Admin)</w:t>
      </w:r>
    </w:p>
    <w:p>
      <w:pPr>
        <w:pStyle w:val="Normal"/>
        <w:rPr/>
      </w:pPr>
      <w:r>
        <w:rPr/>
        <w:t>转载请保留此链接</w:t>
      </w:r>
      <w:r>
        <w:rPr/>
        <w:t>:</w:t>
      </w:r>
    </w:p>
    <w:p>
      <w:pPr>
        <w:pStyle w:val="Normal"/>
        <w:rPr/>
      </w:pPr>
      <w:r>
        <w:rPr/>
        <w:t>http://www.clinicaltrialfans.com/posts/list/351.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DA Glossary</w:t>
      </w:r>
      <w:r>
        <w:rPr/>
        <w:t>：</w:t>
      </w:r>
      <w:r>
        <w:rPr>
          <w:rFonts w:eastAsia="Arial"/>
        </w:rPr>
        <w:t xml:space="preserve"> </w:t>
      </w:r>
      <w:r>
        <w:rPr/>
        <w:t>GCP</w:t>
      </w:r>
      <w:r>
        <w:rPr/>
        <w:t>，</w:t>
      </w:r>
      <w:r>
        <w:rPr/>
        <w:t>GLP</w:t>
      </w:r>
      <w:r>
        <w:rPr/>
        <w:t>，</w:t>
      </w:r>
      <w:r>
        <w:rPr/>
        <w:t xml:space="preserve">TRIAL </w:t>
      </w:r>
    </w:p>
    <w:p>
      <w:pPr>
        <w:pStyle w:val="Normal"/>
        <w:rPr/>
      </w:pPr>
      <w:r>
        <w:rPr/>
        <w:t xml:space="preserve">Accuracy </w:t>
      </w:r>
      <w:r>
        <w:rPr/>
        <w:t>准确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ctive control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AC </w:t>
      </w:r>
      <w:r>
        <w:rPr/>
        <w:t>阳性对照，活性对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dverse drug reactio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ADR </w:t>
      </w:r>
      <w:r>
        <w:rPr/>
        <w:t>药物不良反应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dverse event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AE </w:t>
      </w:r>
      <w:r>
        <w:rPr/>
        <w:t>不良事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dverse medical events </w:t>
      </w:r>
      <w:r>
        <w:rPr/>
        <w:t>不良医学事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dverse reaction </w:t>
      </w:r>
      <w:r>
        <w:rPr/>
        <w:t>药物不良反应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lb </w:t>
      </w:r>
      <w:r>
        <w:rPr/>
        <w:t>白蛋白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LD</w:t>
      </w:r>
      <w:r>
        <w:rPr/>
        <w:t>（</w:t>
      </w:r>
      <w:r>
        <w:rPr/>
        <w:t>Approximate Lethal Dose</w:t>
      </w:r>
      <w:r>
        <w:rPr/>
        <w:t>）</w:t>
      </w:r>
      <w:r>
        <w:rPr>
          <w:rFonts w:eastAsia="Arial"/>
        </w:rPr>
        <w:t xml:space="preserve"> </w:t>
      </w:r>
      <w:r>
        <w:rPr/>
        <w:t>近似致死剂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LP </w:t>
      </w:r>
      <w:r>
        <w:rPr/>
        <w:t>碱性磷酸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lpha spending function </w:t>
      </w:r>
      <w:r>
        <w:rPr/>
        <w:t>消耗函数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LT </w:t>
      </w:r>
      <w:r>
        <w:rPr/>
        <w:t>丙氨酸氨基转换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nalysis sets </w:t>
      </w:r>
      <w:r>
        <w:rPr/>
        <w:t>统计分析的数据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pproval </w:t>
      </w:r>
      <w:r>
        <w:rPr/>
        <w:t>批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ssistant investigator </w:t>
      </w:r>
      <w:r>
        <w:rPr/>
        <w:t>助理研究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ST </w:t>
      </w:r>
      <w:r>
        <w:rPr/>
        <w:t>天门冬酸氨基转换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TR </w:t>
      </w:r>
      <w:r>
        <w:rPr/>
        <w:t>衰减全反射法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UCss </w:t>
      </w:r>
      <w:r>
        <w:rPr/>
        <w:t>稳态血药浓度－时间曲线下面积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udit </w:t>
      </w:r>
      <w:r>
        <w:rPr/>
        <w:t>稽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udit or inspection </w:t>
      </w:r>
      <w:r>
        <w:rPr/>
        <w:t>稽查／视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udit report </w:t>
      </w:r>
      <w:r>
        <w:rPr/>
        <w:t>稽查报告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uditor </w:t>
      </w:r>
      <w:r>
        <w:rPr/>
        <w:t>稽查员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ias </w:t>
      </w:r>
      <w:r>
        <w:rPr/>
        <w:t>偏性，偏倚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ioequivalence </w:t>
      </w:r>
      <w:r>
        <w:rPr/>
        <w:t>生物等效应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lank control </w:t>
      </w:r>
      <w:r>
        <w:rPr/>
        <w:t>空白对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lind codes </w:t>
      </w:r>
      <w:r>
        <w:rPr/>
        <w:t>编制盲底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lind review </w:t>
      </w:r>
      <w:r>
        <w:rPr/>
        <w:t>盲态审核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lind review </w:t>
      </w:r>
      <w:r>
        <w:rPr/>
        <w:t>盲态检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linding method </w:t>
      </w:r>
      <w:r>
        <w:rPr/>
        <w:t>盲法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linding/ masking </w:t>
      </w:r>
      <w:r>
        <w:rPr/>
        <w:t>盲法，设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lock </w:t>
      </w:r>
      <w:r>
        <w:rPr/>
        <w:t>分段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lock </w:t>
      </w:r>
      <w:r>
        <w:rPr/>
        <w:t>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lock size </w:t>
      </w:r>
      <w:r>
        <w:rPr/>
        <w:t>每段的长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BUN </w:t>
      </w:r>
      <w:r>
        <w:rPr/>
        <w:t>尿素氮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arryover effect </w:t>
      </w:r>
      <w:r>
        <w:rPr/>
        <w:t>延滞效应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ase history </w:t>
      </w:r>
      <w:r>
        <w:rPr/>
        <w:t>病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ase report form </w:t>
      </w:r>
      <w:r>
        <w:rPr/>
        <w:t>病例报告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ase report form/ case record form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CRF </w:t>
      </w:r>
      <w:r>
        <w:rPr/>
        <w:t>病例报告表，病例记录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ategorical variable </w:t>
      </w:r>
      <w:r>
        <w:rPr/>
        <w:t>分类变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av </w:t>
      </w:r>
      <w:r>
        <w:rPr/>
        <w:t>平均浓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D </w:t>
      </w:r>
      <w:r>
        <w:rPr/>
        <w:t>圆二色谱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L </w:t>
      </w:r>
      <w:r>
        <w:rPr/>
        <w:t>清除率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linical equivalence </w:t>
      </w:r>
      <w:r>
        <w:rPr/>
        <w:t>临床等效应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linical study </w:t>
      </w:r>
      <w:r>
        <w:rPr/>
        <w:t>临床研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linical study report </w:t>
      </w:r>
      <w:r>
        <w:rPr/>
        <w:t>临床试验的总结报告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linical trial </w:t>
      </w:r>
      <w:r>
        <w:rPr/>
        <w:t>临床试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linical trial applicatio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CTA </w:t>
      </w:r>
      <w:r>
        <w:rPr/>
        <w:t>临床试验申请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linical trial exemptio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CTX </w:t>
      </w:r>
      <w:r>
        <w:rPr/>
        <w:t>临床试验免责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linical trial protocol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CTP </w:t>
      </w:r>
      <w:r>
        <w:rPr/>
        <w:t>临床试验方案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linical trial/ study report </w:t>
      </w:r>
      <w:r>
        <w:rPr/>
        <w:t>临床试验报告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max </w:t>
      </w:r>
      <w:r>
        <w:rPr/>
        <w:t>峰浓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-investigator </w:t>
      </w:r>
      <w:r>
        <w:rPr/>
        <w:t>合作研究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mparison </w:t>
      </w:r>
      <w:r>
        <w:rPr/>
        <w:t>对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mpliance </w:t>
      </w:r>
      <w:r>
        <w:rPr/>
        <w:t>依从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mposite variable </w:t>
      </w:r>
      <w:r>
        <w:rPr/>
        <w:t>复合变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omputer-assisted trial desig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CATD </w:t>
      </w:r>
      <w:r>
        <w:rPr/>
        <w:t>计算机辅助试验设计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nfidence interval </w:t>
      </w:r>
      <w:r>
        <w:rPr/>
        <w:t>可信区间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nfidence level </w:t>
      </w:r>
      <w:r>
        <w:rPr/>
        <w:t>置信水平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nsistency test </w:t>
      </w:r>
      <w:r>
        <w:rPr/>
        <w:t>一致性检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ontract research organizatio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CRO </w:t>
      </w:r>
      <w:r>
        <w:rPr/>
        <w:t>合同研究组织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ntract/ agreement </w:t>
      </w:r>
      <w:r>
        <w:rPr/>
        <w:t>协议／合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ntrol group </w:t>
      </w:r>
      <w:r>
        <w:rPr/>
        <w:t>对照组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oordinating committee </w:t>
      </w:r>
      <w:r>
        <w:rPr/>
        <w:t>协调委员会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rea </w:t>
      </w:r>
      <w:r>
        <w:rPr/>
        <w:t>肌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RF</w:t>
      </w:r>
      <w:r>
        <w:rPr/>
        <w:t>（</w:t>
      </w:r>
      <w:r>
        <w:rPr/>
        <w:t>case report form</w:t>
      </w:r>
      <w:r>
        <w:rPr/>
        <w:t>）</w:t>
      </w:r>
      <w:r>
        <w:rPr>
          <w:rFonts w:eastAsia="Arial"/>
        </w:rPr>
        <w:t xml:space="preserve"> </w:t>
      </w:r>
      <w:r>
        <w:rPr/>
        <w:t>病例报告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rossover design </w:t>
      </w:r>
      <w:r>
        <w:rPr/>
        <w:t>交叉设计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ross-over study </w:t>
      </w:r>
      <w:r>
        <w:rPr/>
        <w:t>交叉研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ss </w:t>
      </w:r>
      <w:r>
        <w:rPr/>
        <w:t>稳浓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ure </w:t>
      </w:r>
      <w:r>
        <w:rPr/>
        <w:t>痊愈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ata management </w:t>
      </w:r>
      <w:r>
        <w:rPr/>
        <w:t>数据管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atabase </w:t>
      </w:r>
      <w:r>
        <w:rPr/>
        <w:t>建立数据库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escriptive statistical analysis </w:t>
      </w:r>
      <w:r>
        <w:rPr/>
        <w:t>描述性统计分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F </w:t>
      </w:r>
      <w:r>
        <w:rPr/>
        <w:t>波动系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ichotomies </w:t>
      </w:r>
      <w:r>
        <w:rPr/>
        <w:t>二分类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iviation </w:t>
      </w:r>
      <w:r>
        <w:rPr/>
        <w:t>偏差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ocumentation </w:t>
      </w:r>
      <w:r>
        <w:rPr/>
        <w:t>记录／文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ose-reaction relation </w:t>
      </w:r>
      <w:r>
        <w:rPr/>
        <w:t>剂量－反应关系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ouble blinding </w:t>
      </w:r>
      <w:r>
        <w:rPr/>
        <w:t>双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ouble dummy </w:t>
      </w:r>
      <w:r>
        <w:rPr/>
        <w:t>双模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ouble dummy technique </w:t>
      </w:r>
      <w:r>
        <w:rPr/>
        <w:t>双盲双模拟技术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ouble-blinding </w:t>
      </w:r>
      <w:r>
        <w:rPr/>
        <w:t>双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rop out </w:t>
      </w:r>
      <w:r>
        <w:rPr/>
        <w:t>脱落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SC </w:t>
      </w:r>
      <w:r>
        <w:rPr/>
        <w:t>差示扫描热量计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ffectiveness </w:t>
      </w:r>
      <w:r>
        <w:rPr/>
        <w:t>疗效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Electronic data captur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EDC </w:t>
      </w:r>
      <w:r>
        <w:rPr/>
        <w:t>电子数据采集系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Electronic data processing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EDP </w:t>
      </w:r>
      <w:r>
        <w:rPr/>
        <w:t>电子数据处理系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mergency envelope </w:t>
      </w:r>
      <w:r>
        <w:rPr/>
        <w:t>应急信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nd point </w:t>
      </w:r>
      <w:r>
        <w:rPr/>
        <w:t>终点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ndpoint criteria/ measurement </w:t>
      </w:r>
      <w:r>
        <w:rPr/>
        <w:t>终点指标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quivalence </w:t>
      </w:r>
      <w:r>
        <w:rPr/>
        <w:t>等效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ssential documentation </w:t>
      </w:r>
      <w:r>
        <w:rPr/>
        <w:t>必须文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thics committee </w:t>
      </w:r>
      <w:r>
        <w:rPr/>
        <w:t>伦理委员会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xcellent </w:t>
      </w:r>
      <w:r>
        <w:rPr/>
        <w:t>显效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xclusion criteria </w:t>
      </w:r>
      <w:r>
        <w:rPr/>
        <w:t>排除标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Factorial design </w:t>
      </w:r>
      <w:r>
        <w:rPr/>
        <w:t>析因设计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Failure </w:t>
      </w:r>
      <w:r>
        <w:rPr/>
        <w:t>无效，失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Final point </w:t>
      </w:r>
      <w:r>
        <w:rPr/>
        <w:t>终点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Fixed-dose procedure </w:t>
      </w:r>
      <w:r>
        <w:rPr/>
        <w:t>固定剂量法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Forced titration </w:t>
      </w:r>
      <w:r>
        <w:rPr/>
        <w:t>强制滴定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Full analysis set </w:t>
      </w:r>
      <w:r>
        <w:rPr/>
        <w:t>全分析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GC</w:t>
      </w:r>
      <w:r>
        <w:rPr/>
        <w:t>－</w:t>
      </w:r>
      <w:r>
        <w:rPr/>
        <w:t xml:space="preserve">FTIR </w:t>
      </w:r>
      <w:r>
        <w:rPr/>
        <w:t>气相色谱－傅利叶红外联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GC</w:t>
      </w:r>
      <w:r>
        <w:rPr/>
        <w:t>－</w:t>
      </w:r>
      <w:r>
        <w:rPr/>
        <w:t xml:space="preserve">MS </w:t>
      </w:r>
      <w:r>
        <w:rPr/>
        <w:t>气相色谱－质谱联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Generic drug </w:t>
      </w:r>
      <w:r>
        <w:rPr/>
        <w:t>通用名药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Global assessment variable </w:t>
      </w:r>
      <w:r>
        <w:rPr/>
        <w:t>全局评价变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GLU </w:t>
      </w:r>
      <w:r>
        <w:rPr/>
        <w:t>血糖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Good clinical practic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GCP </w:t>
      </w:r>
      <w:r>
        <w:rPr/>
        <w:t>药物临床试验质量管理规范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Good manufacture practic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GMP </w:t>
      </w:r>
      <w:r>
        <w:rPr/>
        <w:t>药品生产质量管理规范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Good non-clinical laboratory practic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GLP </w:t>
      </w:r>
      <w:r>
        <w:rPr/>
        <w:t>药物非临床研究质量管理规范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Group sequential design </w:t>
      </w:r>
      <w:r>
        <w:rPr/>
        <w:t>成组序贯设计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ealth economic evaluatio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HEV </w:t>
      </w:r>
      <w:r>
        <w:rPr/>
        <w:t>健康经济学评价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Hypothesis test </w:t>
      </w:r>
      <w:r>
        <w:rPr/>
        <w:t>假设检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Hypothesis testing </w:t>
      </w:r>
      <w:r>
        <w:rPr/>
        <w:t>假设检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ternational Conference of Harmonizatio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ICH </w:t>
      </w:r>
      <w:r>
        <w:rPr/>
        <w:t>人用药品注册技术要求国际技术协调会，国际协调会议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mprovement </w:t>
      </w:r>
      <w:r>
        <w:rPr/>
        <w:t>好转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clusion criteria </w:t>
      </w:r>
      <w:r>
        <w:rPr/>
        <w:t>入选标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dependent ethics committe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IEC </w:t>
      </w:r>
      <w:r>
        <w:rPr/>
        <w:t>独立伦理委员会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formation consent form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ICF </w:t>
      </w:r>
      <w:r>
        <w:rPr/>
        <w:t>知情同意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formation gathering </w:t>
      </w:r>
      <w:r>
        <w:rPr/>
        <w:t>信息收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formed consent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IC </w:t>
      </w:r>
      <w:r>
        <w:rPr/>
        <w:t>知情同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itial meeting </w:t>
      </w:r>
      <w:r>
        <w:rPr/>
        <w:t>启动会议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spection </w:t>
      </w:r>
      <w:r>
        <w:rPr/>
        <w:t>视察／检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stitution inspection </w:t>
      </w:r>
      <w:r>
        <w:rPr/>
        <w:t>机构检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stitution review board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IBR </w:t>
      </w:r>
      <w:r>
        <w:rPr/>
        <w:t>机构审查委员会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tention to treat </w:t>
      </w:r>
      <w:r>
        <w:rPr/>
        <w:t>意向治疗（——</w:t>
      </w:r>
      <w:r>
        <w:rPr>
          <w:rFonts w:eastAsia="Arial"/>
        </w:rPr>
        <w:t xml:space="preserve"> </w:t>
      </w:r>
      <w:r>
        <w:rPr/>
        <w:t>临床领域）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tention-to </w:t>
      </w:r>
      <w:r>
        <w:rPr>
          <w:rFonts w:eastAsia="宋体;SimSun" w:cs="宋体;SimSun" w:ascii="宋体;SimSun" w:hAnsi="宋体;SimSun"/>
        </w:rPr>
        <w:t>–</w:t>
      </w:r>
      <w:r>
        <w:rPr/>
        <w:t>treat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ITT </w:t>
      </w:r>
      <w:r>
        <w:rPr/>
        <w:t>意向性分析（－</w:t>
      </w:r>
      <w:r>
        <w:rPr>
          <w:rFonts w:eastAsia="Arial"/>
        </w:rPr>
        <w:t xml:space="preserve"> </w:t>
      </w:r>
      <w:r>
        <w:rPr/>
        <w:t>统计学）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teractive voice response system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IVRS </w:t>
      </w:r>
      <w:r>
        <w:rPr/>
        <w:t>互动式语音应答系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terim analysis </w:t>
      </w:r>
      <w:r>
        <w:rPr/>
        <w:t>期中分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nvestigator </w:t>
      </w:r>
      <w:r>
        <w:rPr/>
        <w:t>研究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vestigator's brochur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IB </w:t>
      </w:r>
      <w:r>
        <w:rPr/>
        <w:t>研究者手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R </w:t>
      </w:r>
      <w:r>
        <w:rPr/>
        <w:t>红外吸收光谱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Ka </w:t>
      </w:r>
      <w:r>
        <w:rPr/>
        <w:t>吸收速率常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Last observation carry forward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LOCF </w:t>
      </w:r>
      <w:r>
        <w:rPr/>
        <w:t>最接近一次观察的结转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LC</w:t>
      </w:r>
      <w:r>
        <w:rPr/>
        <w:t>－</w:t>
      </w:r>
      <w:r>
        <w:rPr/>
        <w:t xml:space="preserve">MS </w:t>
      </w:r>
      <w:r>
        <w:rPr/>
        <w:t>液相色谱－质谱联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LD50 </w:t>
      </w:r>
      <w:r>
        <w:rPr/>
        <w:t>板数致死剂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Logic check </w:t>
      </w:r>
      <w:r>
        <w:rPr/>
        <w:t>逻辑检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LOQ </w:t>
      </w:r>
      <w:r>
        <w:rPr/>
        <w:t>（</w:t>
      </w:r>
      <w:r>
        <w:rPr/>
        <w:t>Limit of Quantitation</w:t>
      </w:r>
      <w:r>
        <w:rPr/>
        <w:t>）</w:t>
      </w:r>
      <w:r>
        <w:rPr>
          <w:rFonts w:eastAsia="Arial"/>
        </w:rPr>
        <w:t xml:space="preserve"> </w:t>
      </w:r>
      <w:r>
        <w:rPr/>
        <w:t>定量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LOCF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Last observation carry forward </w:t>
      </w:r>
      <w:r>
        <w:rPr/>
        <w:t>最近一次观察的结转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Lost of follow up </w:t>
      </w:r>
      <w:r>
        <w:rPr/>
        <w:t>失访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arketing approval/ authorization </w:t>
      </w:r>
      <w:r>
        <w:rPr/>
        <w:t>上市许可证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atched pair </w:t>
      </w:r>
      <w:r>
        <w:rPr/>
        <w:t>匹配配对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issing value </w:t>
      </w:r>
      <w:r>
        <w:rPr/>
        <w:t>缺失值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ixed effect model </w:t>
      </w:r>
      <w:r>
        <w:rPr/>
        <w:t>混合效应模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onitor </w:t>
      </w:r>
      <w:r>
        <w:rPr/>
        <w:t>监查员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onitoring </w:t>
      </w:r>
      <w:r>
        <w:rPr/>
        <w:t>监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onitoring report </w:t>
      </w:r>
      <w:r>
        <w:rPr/>
        <w:t>监查报告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RT </w:t>
      </w:r>
      <w:r>
        <w:rPr/>
        <w:t>平均滞留时间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S </w:t>
      </w:r>
      <w:r>
        <w:rPr/>
        <w:t>质谱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MS</w:t>
      </w:r>
      <w:r>
        <w:rPr/>
        <w:t>－</w:t>
      </w:r>
      <w:r>
        <w:rPr/>
        <w:t xml:space="preserve">MS </w:t>
      </w:r>
      <w:r>
        <w:rPr/>
        <w:t>质谱－质谱联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MTD</w:t>
      </w:r>
      <w:r>
        <w:rPr/>
        <w:t>（</w:t>
      </w:r>
      <w:r>
        <w:rPr/>
        <w:t>Maximum Tolerated Dose</w:t>
      </w:r>
      <w:r>
        <w:rPr/>
        <w:t>）</w:t>
      </w:r>
      <w:r>
        <w:rPr>
          <w:rFonts w:eastAsia="Arial"/>
        </w:rPr>
        <w:t xml:space="preserve"> </w:t>
      </w:r>
      <w:r>
        <w:rPr/>
        <w:t>最大耐受剂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ulticenter trial </w:t>
      </w:r>
      <w:r>
        <w:rPr/>
        <w:t>多中心试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Multi-center trial </w:t>
      </w:r>
      <w:r>
        <w:rPr/>
        <w:t>多中心试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ew chemical entity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NCE </w:t>
      </w:r>
      <w:r>
        <w:rPr/>
        <w:t>新化学实体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ew drug applicatio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NDA </w:t>
      </w:r>
      <w:r>
        <w:rPr/>
        <w:t>新药申请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MR </w:t>
      </w:r>
      <w:r>
        <w:rPr/>
        <w:t>核磁共振谱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on-clinical study </w:t>
      </w:r>
      <w:r>
        <w:rPr/>
        <w:t>非临床研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on-inferiority </w:t>
      </w:r>
      <w:r>
        <w:rPr/>
        <w:t>非劣效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on-parametric statistics </w:t>
      </w:r>
      <w:r>
        <w:rPr/>
        <w:t>非参数统计方法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bedience </w:t>
      </w:r>
      <w:r>
        <w:rPr/>
        <w:t>依从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DR </w:t>
      </w:r>
      <w:r>
        <w:rPr/>
        <w:t>旋光光谱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pen-blinding </w:t>
      </w:r>
      <w:r>
        <w:rPr/>
        <w:t>非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pen-label </w:t>
      </w:r>
      <w:r>
        <w:rPr/>
        <w:t>非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ptional titration </w:t>
      </w:r>
      <w:r>
        <w:rPr/>
        <w:t>随意滴定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riginal medical record </w:t>
      </w:r>
      <w:r>
        <w:rPr/>
        <w:t>原始医疗记录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utcome </w:t>
      </w:r>
      <w:r>
        <w:rPr/>
        <w:t>结果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utcome assessment </w:t>
      </w:r>
      <w:r>
        <w:rPr/>
        <w:t>结果指标评价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utcome measurement </w:t>
      </w:r>
      <w:r>
        <w:rPr/>
        <w:t>结果指标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Outlier </w:t>
      </w:r>
      <w:r>
        <w:rPr/>
        <w:t>离群值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arallel group design </w:t>
      </w:r>
      <w:r>
        <w:rPr/>
        <w:t>平行组设计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arameter estimation </w:t>
      </w:r>
      <w:r>
        <w:rPr/>
        <w:t>参数估计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arametric statistics </w:t>
      </w:r>
      <w:r>
        <w:rPr/>
        <w:t>参数统计方法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atient file </w:t>
      </w:r>
      <w:r>
        <w:rPr/>
        <w:t>病人档案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atient history </w:t>
      </w:r>
      <w:r>
        <w:rPr/>
        <w:t>病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er protocol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PP </w:t>
      </w:r>
      <w:r>
        <w:rPr/>
        <w:t>符合方案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lacebo </w:t>
      </w:r>
      <w:r>
        <w:rPr/>
        <w:t>安慰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lacebo control </w:t>
      </w:r>
      <w:r>
        <w:rPr/>
        <w:t>安慰剂对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olytomies </w:t>
      </w:r>
      <w:r>
        <w:rPr/>
        <w:t>多分类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ower </w:t>
      </w:r>
      <w:r>
        <w:rPr/>
        <w:t>检验效能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recision </w:t>
      </w:r>
      <w:r>
        <w:rPr/>
        <w:t>精密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reclinical study </w:t>
      </w:r>
      <w:r>
        <w:rPr/>
        <w:t>临床前研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rimary endpoint </w:t>
      </w:r>
      <w:r>
        <w:rPr/>
        <w:t>主要终点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rimary variable </w:t>
      </w:r>
      <w:r>
        <w:rPr/>
        <w:t>主要变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rincipal investigator </w:t>
      </w:r>
      <w:r>
        <w:rPr/>
        <w:t>主要研究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rinciple investigator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PI </w:t>
      </w:r>
      <w:r>
        <w:rPr/>
        <w:t>主要研究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roduct licens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PL </w:t>
      </w:r>
      <w:r>
        <w:rPr/>
        <w:t>产品许可证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rotocol </w:t>
      </w:r>
      <w:r>
        <w:rPr/>
        <w:t>试验方案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rotocol </w:t>
      </w:r>
      <w:r>
        <w:rPr/>
        <w:t>试验方案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Protocol amendment </w:t>
      </w:r>
      <w:r>
        <w:rPr/>
        <w:t>方案补正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Quality assurance unit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QAU </w:t>
      </w:r>
      <w:r>
        <w:rPr/>
        <w:t>质量保证部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Quality assuranc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QA </w:t>
      </w:r>
      <w:r>
        <w:rPr/>
        <w:t>质量保证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Quality control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QC </w:t>
      </w:r>
      <w:r>
        <w:rPr/>
        <w:t>质量控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Query list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query form </w:t>
      </w:r>
      <w:r>
        <w:rPr/>
        <w:t>应用疑问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andomization </w:t>
      </w:r>
      <w:r>
        <w:rPr/>
        <w:t>随机化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andomization </w:t>
      </w:r>
      <w:r>
        <w:rPr/>
        <w:t>随机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ange check </w:t>
      </w:r>
      <w:r>
        <w:rPr/>
        <w:t>范围检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ating scale </w:t>
      </w:r>
      <w:r>
        <w:rPr/>
        <w:t>量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Regulatory authorities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RA </w:t>
      </w:r>
      <w:r>
        <w:rPr/>
        <w:t>监督管理部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plication </w:t>
      </w:r>
      <w:r>
        <w:rPr/>
        <w:t>可重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SD </w:t>
      </w:r>
      <w:r>
        <w:rPr/>
        <w:t>日内和日间相对标准差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un in </w:t>
      </w:r>
      <w:r>
        <w:rPr/>
        <w:t>准备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afety evaluation </w:t>
      </w:r>
      <w:r>
        <w:rPr/>
        <w:t>安全性评价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afety set </w:t>
      </w:r>
      <w:r>
        <w:rPr/>
        <w:t>安全性评价的数据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ample size </w:t>
      </w:r>
      <w:r>
        <w:rPr/>
        <w:t>样本含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ample size </w:t>
      </w:r>
      <w:r>
        <w:rPr/>
        <w:t>样本量，样本大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cale of ordered categorical ratings </w:t>
      </w:r>
      <w:r>
        <w:rPr/>
        <w:t>有序分类指标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econdary variable </w:t>
      </w:r>
      <w:r>
        <w:rPr/>
        <w:t>次要变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equence </w:t>
      </w:r>
      <w:r>
        <w:rPr/>
        <w:t>试验次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erious adverse event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SAE </w:t>
      </w:r>
      <w:r>
        <w:rPr/>
        <w:t>严重不良事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erious adverse reactio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SAR </w:t>
      </w:r>
      <w:r>
        <w:rPr/>
        <w:t>严重不良反应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eriousness </w:t>
      </w:r>
      <w:r>
        <w:rPr/>
        <w:t>严重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everity </w:t>
      </w:r>
      <w:r>
        <w:rPr/>
        <w:t>严重程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ignificant level </w:t>
      </w:r>
      <w:r>
        <w:rPr/>
        <w:t>检验水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imple randomization </w:t>
      </w:r>
      <w:r>
        <w:rPr/>
        <w:t>简单随机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ingle blinding </w:t>
      </w:r>
      <w:r>
        <w:rPr/>
        <w:t>单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ingle-blinding </w:t>
      </w:r>
      <w:r>
        <w:rPr/>
        <w:t>单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ite audit </w:t>
      </w:r>
      <w:r>
        <w:rPr/>
        <w:t>试验机构稽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OP </w:t>
      </w:r>
      <w:r>
        <w:rPr/>
        <w:t>试验室的标准操作规程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ource data verificatio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SDV </w:t>
      </w:r>
      <w:r>
        <w:rPr/>
        <w:t>原始数据核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ource data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SD </w:t>
      </w:r>
      <w:r>
        <w:rPr/>
        <w:t>原始数据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ource document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SD </w:t>
      </w:r>
      <w:r>
        <w:rPr/>
        <w:t>原始文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pecificity </w:t>
      </w:r>
      <w:r>
        <w:rPr/>
        <w:t>特异性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ponsor </w:t>
      </w:r>
      <w:r>
        <w:rPr/>
        <w:t>申办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ponsor-investigator </w:t>
      </w:r>
      <w:r>
        <w:rPr/>
        <w:t>申办研究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tandard curve </w:t>
      </w:r>
      <w:r>
        <w:rPr/>
        <w:t>标准曲线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tandard operating procedur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SOP </w:t>
      </w:r>
      <w:r>
        <w:rPr/>
        <w:t>标准操作规程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tatistic </w:t>
      </w:r>
      <w:r>
        <w:rPr/>
        <w:t>统计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tatistical analysis plan </w:t>
      </w:r>
      <w:r>
        <w:rPr/>
        <w:t>统计分析计划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tatistical analysis plan </w:t>
      </w:r>
      <w:r>
        <w:rPr/>
        <w:t>统计参数计划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tatistical analysis plan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SAP </w:t>
      </w:r>
      <w:r>
        <w:rPr/>
        <w:t>统计分析计划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tatistical model </w:t>
      </w:r>
      <w:r>
        <w:rPr/>
        <w:t>统计模型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tatistical tables </w:t>
      </w:r>
      <w:r>
        <w:rPr/>
        <w:t>统计分析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tratified </w:t>
      </w:r>
      <w:r>
        <w:rPr/>
        <w:t>分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tudy audit </w:t>
      </w:r>
      <w:r>
        <w:rPr/>
        <w:t>研究稽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bgroup </w:t>
      </w:r>
      <w:r>
        <w:rPr/>
        <w:t>亚组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b-investigator </w:t>
      </w:r>
      <w:r>
        <w:rPr/>
        <w:t>助理研究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bject </w:t>
      </w:r>
      <w:r>
        <w:rPr/>
        <w:t>受试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bject diary </w:t>
      </w:r>
      <w:r>
        <w:rPr/>
        <w:t>受试者日记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bject enrollment </w:t>
      </w:r>
      <w:r>
        <w:rPr/>
        <w:t>受试者入选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bject enrollment log </w:t>
      </w:r>
      <w:r>
        <w:rPr/>
        <w:t>受试者入选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ubject identification code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SIC </w:t>
      </w:r>
      <w:r>
        <w:rPr/>
        <w:t>受试者识别代码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bject recruitment </w:t>
      </w:r>
      <w:r>
        <w:rPr/>
        <w:t>受试者招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bject screening log </w:t>
      </w:r>
      <w:r>
        <w:rPr/>
        <w:t>受试者筛选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periority </w:t>
      </w:r>
      <w:r>
        <w:rPr/>
        <w:t>检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urvival analysis </w:t>
      </w:r>
      <w:r>
        <w:rPr/>
        <w:t>生存分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XRD </w:t>
      </w:r>
      <w:r>
        <w:rPr/>
        <w:t>单晶</w:t>
      </w:r>
      <w:r>
        <w:rPr/>
        <w:t>X</w:t>
      </w:r>
      <w:r>
        <w:rPr/>
        <w:t>－射线衍射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System audit </w:t>
      </w:r>
      <w:r>
        <w:rPr/>
        <w:t>系统稽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1/2 </w:t>
      </w:r>
      <w:r>
        <w:rPr/>
        <w:t>消除半衰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arget variable </w:t>
      </w:r>
      <w:r>
        <w:rPr/>
        <w:t>目标变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－</w:t>
      </w:r>
      <w:r>
        <w:rPr/>
        <w:t xml:space="preserve">BIL </w:t>
      </w:r>
      <w:r>
        <w:rPr/>
        <w:t>总胆红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－</w:t>
      </w:r>
      <w:r>
        <w:rPr/>
        <w:t xml:space="preserve">CHO </w:t>
      </w:r>
      <w:r>
        <w:rPr/>
        <w:t>总胆固醇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G </w:t>
      </w:r>
      <w:r>
        <w:rPr/>
        <w:t>热重分析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LC</w:t>
      </w:r>
      <w:r>
        <w:rPr/>
        <w:t>、</w:t>
      </w:r>
      <w:r>
        <w:rPr/>
        <w:t xml:space="preserve">HPLC </w:t>
      </w:r>
      <w:r>
        <w:rPr/>
        <w:t>制备色谱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max </w:t>
      </w:r>
      <w:r>
        <w:rPr/>
        <w:t>峰时间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P </w:t>
      </w:r>
      <w:r>
        <w:rPr/>
        <w:t>总蛋白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ransformation </w:t>
      </w:r>
      <w:r>
        <w:rPr/>
        <w:t>变量变换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reatment group </w:t>
      </w:r>
      <w:r>
        <w:rPr/>
        <w:t>试验组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rial error </w:t>
      </w:r>
      <w:r>
        <w:rPr/>
        <w:t>试验误差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rial master file </w:t>
      </w:r>
      <w:r>
        <w:rPr/>
        <w:t>试验总档案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rial objective </w:t>
      </w:r>
      <w:r>
        <w:rPr/>
        <w:t>试验目的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rial site </w:t>
      </w:r>
      <w:r>
        <w:rPr/>
        <w:t>试验场所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riple blinding </w:t>
      </w:r>
      <w:r>
        <w:rPr/>
        <w:t>三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wo one-side test </w:t>
      </w:r>
      <w:r>
        <w:rPr/>
        <w:t>双单侧检验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Unblinding </w:t>
      </w:r>
      <w:r>
        <w:rPr/>
        <w:t>揭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Unblinding </w:t>
      </w:r>
      <w:r>
        <w:rPr/>
        <w:t>破盲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nexpected adverse event</w:t>
      </w:r>
      <w:r>
        <w:rPr/>
        <w:t>，</w:t>
      </w:r>
      <w:r>
        <w:rPr>
          <w:rFonts w:eastAsia="Arial"/>
        </w:rPr>
        <w:t xml:space="preserve"> </w:t>
      </w:r>
      <w:r>
        <w:rPr/>
        <w:t xml:space="preserve">UAE </w:t>
      </w:r>
      <w:r>
        <w:rPr/>
        <w:t>预料外不良事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V</w:t>
      </w:r>
      <w:r>
        <w:rPr/>
        <w:t>－</w:t>
      </w:r>
      <w:r>
        <w:rPr/>
        <w:t xml:space="preserve">VIS </w:t>
      </w:r>
      <w:r>
        <w:rPr/>
        <w:t>紫外－可见吸收光谱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ariability </w:t>
      </w:r>
      <w:r>
        <w:rPr/>
        <w:t>变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ariable </w:t>
      </w:r>
      <w:r>
        <w:rPr/>
        <w:t>变量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isual analogy scale </w:t>
      </w:r>
      <w:r>
        <w:rPr/>
        <w:t>直观类比打分法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isual check </w:t>
      </w:r>
      <w:r>
        <w:rPr/>
        <w:t>人工检查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Vulnerable subject </w:t>
      </w:r>
      <w:r>
        <w:rPr/>
        <w:t>弱势受试者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ash-out </w:t>
      </w:r>
      <w:r>
        <w:rPr/>
        <w:t>清洗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ashout period </w:t>
      </w:r>
      <w:r>
        <w:rPr/>
        <w:t>洗脱期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ell-being </w:t>
      </w:r>
      <w:r>
        <w:rPr/>
        <w:t>福利，健康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铁房国际临床试验爱好者中心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ttp://www.clinicaltrialfan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仿宋_GB2312" w:cs="Arial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1:00Z</dcterms:created>
  <dc:creator>雨林木风</dc:creator>
  <dc:description/>
  <cp:keywords/>
  <dc:language>en-US</dc:language>
  <cp:lastModifiedBy>雨林木风</cp:lastModifiedBy>
  <dcterms:modified xsi:type="dcterms:W3CDTF">2010-02-03T07:11:00Z</dcterms:modified>
  <cp:revision>2</cp:revision>
  <dc:subject/>
  <dc:title/>
</cp:coreProperties>
</file>